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3"/>
        <w:rPr>
          <w:b/>
          <w:b/>
          <w:bCs/>
          <w:sz w:val="22"/>
        </w:rPr>
      </w:pPr>
      <w:r>
        <w:rPr>
          <w:rFonts w:eastAsia="ＭＳ ゴシック;MS Gothic"/>
          <w:b/>
          <w:bCs/>
          <w:sz w:val="24"/>
        </w:rPr>
        <w:t>介護給付費過誤申立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78805</wp:posOffset>
                </wp:positionH>
                <wp:positionV relativeFrom="paragraph">
                  <wp:posOffset>180975</wp:posOffset>
                </wp:positionV>
                <wp:extent cx="4067175" cy="186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4"/>
                              <w:gridCol w:w="1476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8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47.1pt;mso-wrap-distance-left:7.1pt;mso-wrap-distance-right:7.1pt;mso-wrap-distance-top:0pt;mso-wrap-distance-bottom:0pt;margin-top:14.25pt;mso-position-vertical-relative:text;margin-left:447.15pt;mso-position-horizontal-relative:page">
                <v:fill opacity="0f"/>
                <v:textbox inset="0in,0in,0in,0in">
                  <w:txbxContent>
                    <w:tbl>
                      <w:tblPr>
                        <w:tblW w:w="6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4"/>
                        <w:gridCol w:w="1476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8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事業者名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060"/>
        <w:jc w:val="left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中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井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次のとおり介護給付に係る過誤がありましたので申し立てます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758440</wp:posOffset>
                </wp:positionV>
                <wp:extent cx="8730615" cy="4288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0615" cy="428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9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5"/>
                              <w:gridCol w:w="2528"/>
                              <w:gridCol w:w="525"/>
                              <w:gridCol w:w="525"/>
                              <w:gridCol w:w="525"/>
                              <w:gridCol w:w="525"/>
                              <w:gridCol w:w="5775"/>
                            </w:tblGrid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3346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被保険者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被保険者氏名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サービス提供年月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申立事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コード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過誤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80" w:hanging="8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年　　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334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80" w:hanging="8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年　　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334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80" w:hanging="8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年　　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334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80" w:hanging="8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年　　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334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80" w:hanging="8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年　　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334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80" w:hanging="8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年　　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334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80" w:hanging="8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年　　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334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80" w:hanging="8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年　　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334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80" w:hanging="8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45pt;height:337.7pt;mso-wrap-distance-left:7.1pt;mso-wrap-distance-right:7.1pt;mso-wrap-distance-top:0pt;mso-wrap-distance-bottom:0pt;margin-top:217.2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9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5"/>
                        <w:gridCol w:w="2528"/>
                        <w:gridCol w:w="525"/>
                        <w:gridCol w:w="525"/>
                        <w:gridCol w:w="525"/>
                        <w:gridCol w:w="525"/>
                        <w:gridCol w:w="5775"/>
                      </w:tblGrid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3346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被保険者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被保険者氏名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サービス提供年月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立事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コード</w:t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過誤の内容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80" w:hanging="8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　　年　　月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3346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80" w:hanging="8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　　年　　月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3346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80" w:hanging="8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　　年　　月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3346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80" w:hanging="8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　　年　　月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3346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80" w:hanging="8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　　年　　月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3346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80" w:hanging="8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　　年　　月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3346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80" w:hanging="8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  <w:cantSplit w:val="true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年　　月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3346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80" w:hanging="8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年　　月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3346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80" w:hanging="8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18:00Z</dcterms:created>
  <dc:creator>cokasn</dc:creator>
  <dc:description/>
  <cp:keywords/>
  <dc:language>en-US</dc:language>
  <cp:lastModifiedBy>荒井 精一郎</cp:lastModifiedBy>
  <cp:lastPrinted>2006-05-31T12:01:00Z</cp:lastPrinted>
  <dcterms:modified xsi:type="dcterms:W3CDTF">2021-12-10T07:18:00Z</dcterms:modified>
  <cp:revision>2</cp:revision>
  <dc:subject/>
  <dc:title>介護給付費過誤報告書</dc:title>
</cp:coreProperties>
</file>