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介護保険　要介護認定・要支援認定等取消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井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渡しは、現在受けている要介護・要支援認定等の取消しをすることを申請します。また、申請日以降の給付については受給いたしません。</w:t>
      </w:r>
    </w:p>
    <w:p>
      <w:pPr>
        <w:pStyle w:val="Normal"/>
        <w:rPr/>
      </w:pPr>
      <w:r>
        <w:rPr/>
        <w:t>　なお、要介護・要支援等申請の提出代行、居宅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作成を依頼した居宅介護支援事業者や介護サービス事業者には私</w:t>
      </w:r>
      <w:r>
        <w:rPr/>
        <w:t>(</w:t>
      </w:r>
      <w:r>
        <w:rPr/>
        <w:t>申請者</w:t>
      </w:r>
      <w:r>
        <w:rPr/>
        <w:t>)</w:t>
      </w:r>
      <w:r>
        <w:rPr/>
        <w:t>から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714"/>
        <w:gridCol w:w="3135"/>
        <w:gridCol w:w="1140"/>
        <w:gridCol w:w="279"/>
        <w:gridCol w:w="177"/>
        <w:gridCol w:w="102"/>
        <w:gridCol w:w="279"/>
        <w:gridCol w:w="280"/>
        <w:gridCol w:w="279"/>
        <w:gridCol w:w="279"/>
        <w:gridCol w:w="280"/>
        <w:gridCol w:w="279"/>
        <w:gridCol w:w="279"/>
        <w:gridCol w:w="280"/>
        <w:gridCol w:w="342"/>
      </w:tblGrid>
      <w:tr>
        <w:trPr>
          <w:trHeight w:val="369" w:hRule="atLeast"/>
          <w:cantSplit w:val="true"/>
        </w:trPr>
        <w:tc>
          <w:tcPr>
            <w:tcW w:w="5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申請</w:t>
            </w:r>
            <w:r>
              <w:rPr/>
              <w:t>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名又</w:t>
            </w:r>
            <w:r>
              <w:rPr/>
              <w:t>は事業者名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受けている方との関係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家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□社会保険労務士　　□成年後見人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代行者　　　　　　　事業所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484"/>
        <w:gridCol w:w="290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1140"/>
        <w:gridCol w:w="3591"/>
      </w:tblGrid>
      <w:tr>
        <w:trPr>
          <w:trHeight w:val="36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認定を受けている</w:t>
            </w:r>
            <w:r>
              <w:rPr/>
              <w:t>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大・昭・平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を求める認定内容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要支援状態区分　１　２　　　要介護状態区分１　２　３　４　５</w:t>
            </w:r>
          </w:p>
          <w:p>
            <w:pPr>
              <w:pStyle w:val="Normal"/>
              <w:ind w:firstLine="105"/>
              <w:rPr/>
            </w:pPr>
            <w:r>
              <w:rPr/>
              <w:t>有効期間　　　　　　年　　　月　　　日　～　　　　年　　　月　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理由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該当するものに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１．医療対応　　　２．介護不要　　　３．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認定の取消しは、取消申請の日からとなります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認定の取消しのあった日以後においては、要介護認定の申請を再度行うまでの間、介護保険法による給付を受給することができなくなります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介護保険被保険者証を必ず添付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1:00Z</dcterms:created>
  <dc:creator>ぎょうせい</dc:creator>
  <dc:description/>
  <cp:keywords/>
  <dc:language>en-US</dc:language>
  <cp:lastModifiedBy>荒井 精一郎</cp:lastModifiedBy>
  <cp:lastPrinted>2017-01-13T17:08:00Z</cp:lastPrinted>
  <dcterms:modified xsi:type="dcterms:W3CDTF">2021-12-10T07:31:00Z</dcterms:modified>
  <cp:revision>2</cp:revision>
  <dc:subject/>
  <dc:title/>
</cp:coreProperties>
</file>