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spacing w:lineRule="auto" w:line="360"/>
        <w:ind w:firstLine="6490"/>
        <w:rPr/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19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  <w:lang w:eastAsia="zh-TW"/>
        </w:rPr>
        <w:t>中井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480"/>
        <w:ind w:firstLine="385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　　　　　　　　　　　　　　　　</w:t>
      </w:r>
    </w:p>
    <w:p>
      <w:pPr>
        <w:pStyle w:val="Normal"/>
        <w:spacing w:lineRule="auto" w:line="480"/>
        <w:ind w:firstLine="385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井町合併処理浄化槽設置整備事業補助金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中井町合併処理浄化槽設置整備事業補助金交付申請要綱第５条の規定により、下記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おり補助金の交付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0"/>
      </w:tblGrid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3340</wp:posOffset>
                      </wp:positionV>
                      <wp:extent cx="2875280" cy="438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43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5pt;margin-top:4.2pt;width:226.35pt;height:3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内訳　本体設置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配管費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撤去費　　　　　　　　　　　円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浄化槽人槽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人槽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  <w:szCs w:val="22"/>
              </w:rPr>
              <w:t>浄化槽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浄化槽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井町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住宅等所有者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共有（　　人）　　　その他（　　　　　）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着工及び完了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年　 　月　 　日 ～ 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年　 　月　 　日</w:t>
            </w:r>
          </w:p>
        </w:tc>
      </w:tr>
      <w:tr>
        <w:trPr>
          <w:trHeight w:val="14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業者名称・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浄化槽設置届出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配管図（浄化槽の位置、配管がわかるもの）、設置場所の案内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登録浄化槽管理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C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票</w:t>
      </w:r>
      <w:r>
        <w:rPr>
          <w:rFonts w:ascii="ＭＳ 明朝;MS Mincho" w:hAnsi="ＭＳ 明朝;MS Mincho" w:cs="ＭＳ 明朝;MS Mincho"/>
          <w:szCs w:val="21"/>
        </w:rPr>
        <w:t>及び登録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rFonts w:ascii="Mincho;明朝" w:hAnsi="Mincho;明朝" w:eastAsia="Mincho;明朝"/>
      <w:sz w:val="22"/>
    </w:rPr>
  </w:style>
  <w:style w:type="paragraph" w:styleId="Style17">
    <w:name w:val="日付"/>
    <w:basedOn w:val="Normal"/>
    <w:next w:val="Normal"/>
    <w:qFormat/>
    <w:pPr/>
    <w:rPr>
      <w:rFonts w:ascii="Mincho;明朝" w:hAnsi="Mincho;明朝" w:eastAsia="Mincho;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3:00Z</dcterms:created>
  <dc:creator>岩本　和久</dc:creator>
  <dc:description/>
  <cp:keywords/>
  <dc:language>en-US</dc:language>
  <cp:lastModifiedBy>森 昭人</cp:lastModifiedBy>
  <cp:lastPrinted>2013-11-20T06:19:00Z</cp:lastPrinted>
  <dcterms:modified xsi:type="dcterms:W3CDTF">2022-10-12T07:53:00Z</dcterms:modified>
  <cp:revision>2</cp:revision>
  <dc:subject/>
  <dc:title>収 　 受</dc:title>
</cp:coreProperties>
</file>