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別紙　</w:t>
      </w:r>
      <w:r>
        <w:rPr>
          <w:sz w:val="24"/>
          <w:szCs w:val="22"/>
        </w:rPr>
        <w:t>　　　　　　　　　　　　　　　　　　　　　　　　　　　</w:t>
      </w:r>
      <w:r>
        <w:rPr>
          <w:sz w:val="24"/>
        </w:rPr>
        <w:t>　</w:t>
      </w:r>
      <w:r>
        <w:rPr/>
        <w:t>&lt;</w:t>
      </w:r>
      <w:r>
        <w:rPr/>
        <w:t>送信書不要</w:t>
      </w:r>
      <w:r>
        <w:rPr/>
        <w:t>&gt;</w:t>
      </w:r>
    </w:p>
    <w:tbl>
      <w:tblPr>
        <w:tblW w:w="8460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61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36"/>
                <w:szCs w:val="36"/>
              </w:rPr>
              <w:t>ＦＡＸあて先　　０４６５－８１－４６７６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中井町ふれあい農園担当　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井町ふれあい農園利用・辞退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ふれあい農園の利用を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</w:t>
      </w:r>
      <w:r>
        <w:rPr>
          <w:b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利用規程を遵守し</w:t>
      </w:r>
      <w:r>
        <w:rPr>
          <w:sz w:val="28"/>
          <w:szCs w:val="28"/>
        </w:rPr>
        <w:t>、利用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b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</w:t>
      </w:r>
      <w:r>
        <w:rPr>
          <w:sz w:val="22"/>
          <w:szCs w:val="22"/>
        </w:rPr>
        <w:t>※どちらかに☑をご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井町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携帯番号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区画№を記載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区　画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No,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利用期間　　　令和６年４月１日から令和７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2:00Z</dcterms:created>
  <dc:creator>nakai_18-8</dc:creator>
  <dc:description/>
  <cp:keywords/>
  <dc:language>en-US</dc:language>
  <cp:lastModifiedBy>山本 彩希</cp:lastModifiedBy>
  <cp:lastPrinted>2023-06-16T09:09:00Z</cp:lastPrinted>
  <dcterms:modified xsi:type="dcterms:W3CDTF">2024-04-05T02:56:00Z</dcterms:modified>
  <cp:revision>13</cp:revision>
  <dc:subject/>
  <dc:title>別紙１　　　　　　　　　　　　　　　　　　　　　　　　　　　　　&lt;送信書不要&gt;</dc:title>
</cp:coreProperties>
</file>