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中井町長　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私は、中井町空き家バンクの利用交渉申込みに当たり、「中井町空き家バンク設置要綱（以下「要綱」という。）」に定める制度の趣旨等を理解したうえで、必要書類を添え次の事項を誓約して申込みを行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空き家利用交渉申込書の記載事項に偽り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64" w:hanging="6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私は、空き家への居住を目的としており、空き家の転貸や転売を目的としてい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64" w:hanging="6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　空き家バンクによって得られた情報は、私自身が利用目的に従って利用し、決して他の目的に使うこと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４　要綱第６条第５項に規定する者で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64" w:hanging="6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５　所有者等との交渉や契約に関しては、当事者間で責任を持って行い、交渉時や契約後のトラブル等についても当事者間で解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64" w:hanging="6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６　空き家を利用することになったときは、中井町の生活文化、自然環境への理解を深め、地域の一員としての自覚を持ち、地域との協調と連帯に努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身分を証明するもの（運転免許証の写し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531"/>
        <w:rPr/>
      </w:pPr>
      <w:r>
        <w:rPr/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firstLine="5531"/>
        <w:rPr/>
      </w:pPr>
      <w:r>
        <w:rPr/>
        <w:t>氏　名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日付 (文字)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1:00Z</dcterms:created>
  <dc:creator>24-9</dc:creator>
  <dc:description/>
  <cp:keywords/>
  <dc:language>en-US</dc:language>
  <cp:lastModifiedBy>大石 詩織</cp:lastModifiedBy>
  <cp:lastPrinted>2017-06-22T21:37:00Z</cp:lastPrinted>
  <dcterms:modified xsi:type="dcterms:W3CDTF">2021-10-20T00:53:00Z</dcterms:modified>
  <cp:revision>15</cp:revision>
  <dc:subject/>
  <dc:title/>
</cp:coreProperties>
</file>