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民票コード変更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中　井　町　長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民基本台帳法第３０条の３第１項及び第２項の規定に基づき、住民票コードの記載の変更を請求します。</w:t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者）</w:t>
      </w:r>
    </w:p>
    <w:tbl>
      <w:tblPr>
        <w:tblW w:w="747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7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井町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現在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民票コー</w:t>
            </w:r>
            <w:r>
              <w:rPr>
                <w:rFonts w:ascii="ＭＳ 明朝;MS Mincho" w:hAnsi="ＭＳ 明朝;MS Mincho" w:cs="ＭＳ 明朝;MS Mincho"/>
                <w:kern w:val="0"/>
              </w:rPr>
              <w:t>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者が１５歳未満又は成年被後見人である場合の法定代理人）</w:t>
      </w:r>
    </w:p>
    <w:tbl>
      <w:tblPr>
        <w:tblW w:w="747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874"/>
      </w:tblGrid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" w:firstLine="420"/>
        <w:rPr/>
      </w:pPr>
      <w:r>
        <w:rPr/>
        <w:t>　※事務処理欄（職員が記入しますので、記入しないでください。）</w:t>
      </w:r>
    </w:p>
    <w:tbl>
      <w:tblPr>
        <w:tblW w:w="801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人確認書類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運転免許証　　□健康保険証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パスポート　　□年金手帳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7780</wp:posOffset>
                      </wp:positionV>
                      <wp:extent cx="1186815" cy="346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7pt;margin-top:1.4pt;width:93.4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照会回答　　　月　　日期限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月　　日回答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法定代理人確認書類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戸籍謄抄本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（　　　　　　　　　　　　）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住民票コー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ind w:right="-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2:00Z</dcterms:created>
  <dc:creator>14-40</dc:creator>
  <dc:description/>
  <dc:language>en-US</dc:language>
  <cp:lastModifiedBy>14-40</cp:lastModifiedBy>
  <dcterms:modified xsi:type="dcterms:W3CDTF">2006-05-30T11:06:00Z</dcterms:modified>
  <cp:revision>1</cp:revision>
  <dc:subject/>
  <dc:title>住民票コード変更請求書</dc:title>
</cp:coreProperties>
</file>